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проведении областного конкурса на лучшую туристскую символику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юменской области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ее Положение о проведении областного конкурса на лучшую туристскую символику  Тюменской области (далее - Положение) определяет порядок организации и проведения областного конкурса на лучший туристский логотип и слоган Тюменской области (далее — конкурс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Разработка и продвижение туристской символики Тюменской области направлены на формирование положительного, узнаваемого имиджа (образа) региона, повышение конкурентоспособности туриндустрии Тюменской области на рынке туристских услу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Целью проведения конкурса является разработка концептуального решения туристской символики Тюменской области для последующего использования ее на баннерах, сувенирной, полиграфической продукции, фото и видеопродукции, которая включает в себя: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отку логотипа; </w:t>
        <w:br/>
        <w:t>— разработку слоган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4. Конкурс является открыты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5. Организатором конкурса является Департамент инвестиционной политики и государственной поддержки предпринимательства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юменской области (далее-Департамент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6. По итогам проведения конкурса будет разработано Положение о туристской символике Тюменской области, которое определит правила ее исполь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7. Организатор осуществляет следующие функции: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атывает конкурсную документацию; </w:t>
        <w:br/>
        <w:t xml:space="preserve">— формирует конкурсную комиссию;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спечивает подготовку и опубликование (размещение) на официальном сайте органов государственной власти Тюменской области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www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admtyumen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портале туристических ресурсов Тюменской области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www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w</w:t>
      </w: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siberia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деловом портале Правительства Тюменской области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www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tyumen</w:t>
      </w: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egion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 в средствах массовой информации о  конкурсе и о его результатах;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яет организационно-техническое обеспечение конкурса;</w:t>
        <w:br/>
        <w:t>— принимает и регистрирует заявки на участие в конкурсе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КОНКУРСНАЯ КОМИСС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 В целях осуществления мероприятий, связанных с проведением конкурса, рассмотрения представленных для участия в конкурсе документов и обеспечения равных условий всем участникам конкурса создается конкурсная комиссия (далее – Комиссия)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 Комиссия формируется из представителей органов государственной власти Тюменской области, ведущих специалистов в области науки, культуры, туристской отрасли, средств массовой информации. Персональный состав Комиссии утверждается приказом Департамент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 Комиссия рассматривает заявки на участие в конкурсе и проводит оценку документов, представленных для участия в конкурсе, подводит итоги конкурса и определяет победител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5. Заседание Комиссии проводит председатель Комиссии, а в случае его отсутствия — заместитель председателя Комиссии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 Заседание Комиссии может быть проведено в заочной форме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7. Секретарь Комиссии принимает заявки в соответствии с датой их поступления. По каждой заявке формирует повестку для заседания, в которой указывает наименование участника конкурса, прилагает полный комплект документов, предоставленный заявителем, и рассылает Повестку с электронными копиями документов всем членам Комиссии за три рабочих дня до даты заседания Комисс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8. Комиссия вправе принимать решения в случае наличия на заседании не менее 2/3 членов комиссии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9. Решения Комиссии принимаются открытым голосованием простым большинством голосов от присутствующих член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0. В случае проведения заседания Комиссии в заочной форме секретарь Комиссии по согласованию с председателем Комиссии обеспечивает направление членам Комиссии материалов, подготовленных              к заседанию Комиссии. Члены Комиссии рассматривают представленные материалы и принимают участие в голосовании по поставленным вопросам  в течение трех рабочих дней со дня получения материал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1. Решение Комиссии оформляется протоколом, который подписывается председателем и секретарем в течение трех рабочих дней при очной и заочной формах голосования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2. Протокол заседания Комиссии направляется секретарем Комиссии в уполномоченный орган в течение одного рабочего дня, следующего за днем заседания Комиссии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УСЛОВИЯ КОНКУРС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 Участниками конкурса могут выступать юридические и физические лиц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. Конкурсная работа может быть коллективной или индивидуальной.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3. Количество работ от одного автора не ограничива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4. К участию в конкурсе допускаются работы, соответствующие требованиям настоящего Положения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Конкурс проводится в соответствии с Гражданским кодексом Российской Федерации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 Участник конкурса подает заявку по установленной форме (приложение №1 и/или приложение №2) и конкурсную работу координатору конкур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7.1. Конкурс проводится в два этапа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ервый этап – предварительный. С 19 июля до 31 августа 2016 года. Данный этап предполагает сбор и регистрацию заявок на участие в конкурсе, а также анализ работ на соответствие требованиям Положения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торой этап – итоговый: С 1 сентября  до 25 сентября 2016 года. Данный этап предполагает рассмотрение Комиссией заявок, прошедших предварительный этап, подведение итогов конкурс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7.2 Награждение победителя конкурса состоится 27 сентября 2016 год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8. Требования к логотипу и слогану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8.1. Содержание логотипа и слогана должно отражать значительную роль каких-либо туристских объектов, достопримечательностей, исторических особенностей в развитии туристской индустрии Тюменской области, а также способствовать популяризации регионального туризм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8.2. Слоган должен быть текстовым дополнением к туристскому логотипу в виде короткой надписи из нескольких слов (до 10 слов), отражающей особенность Тюменской области как туристского региона, края, родины. Перевод на английский язык приветству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8.3. Логотип и слоган должны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sz w:val="24"/>
          <w:szCs w:val="24"/>
          <w:lang w:eastAsia="ru-RU"/>
        </w:rPr>
        <w:t>символизировать туристский обра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юменской области; </w:t>
        <w:br/>
        <w:t xml:space="preserve">— дополнять друг друга содержательно и отражать единую идею, тематику, стиль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8.4. Не допускается использование уже имеющихся логотипов, слоганов, запатентованных зна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8.5. Конкурсные работы должны быть представлены в печатном многоцветном варианте (листы формата А4) и электронном виде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логотип (рисунок в формате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JPEG</w:t>
      </w:r>
      <w:r>
        <w:rPr>
          <w:rFonts w:eastAsia="Times New Roman" w:cs="Arial" w:ascii="Arial" w:hAnsi="Arial"/>
          <w:sz w:val="24"/>
          <w:szCs w:val="24"/>
          <w:lang w:eastAsia="ru-RU"/>
        </w:rPr>
        <w:t>, разрешение не ниже 300 пикс/см, ширина не менее 10 см и в формате Corel Draw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логан (формат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Microsoft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Office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Word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шрифт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Times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New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oman</w:t>
      </w:r>
      <w:r>
        <w:rPr>
          <w:rFonts w:eastAsia="Times New Roman" w:cs="Arial" w:ascii="Arial" w:hAnsi="Arial"/>
          <w:sz w:val="24"/>
          <w:szCs w:val="24"/>
          <w:lang w:eastAsia="ru-RU"/>
        </w:rPr>
        <w:t>, размер шрифта не менее 14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8.6. Конкурсная работа вместе с исходными материалами может быть отправлена на  адрес электронной почты, записана на электронный носитель и передана лично координатору или выслана по почт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9. Комиссия оставляет за собой право не принимать к рассмотрению заявки и конкурсные работы, не соответствующие требованиям настоящего Положения, а также поступившие после истечения срока подачи заявок и конкурсных работ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0. Прием заявок и конкурсных работ участников конкурса проводится до 17 часов 00 минут (время местное) 31 августа 2016  года по адресу: 625000, г. Тюмень, ул. Республики, д. 24, эл. почта: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orttmn</w:t>
      </w:r>
      <w:r>
        <w:rPr>
          <w:rFonts w:eastAsia="Times New Roman" w:cs="Arial" w:ascii="Arial" w:hAnsi="Arial"/>
          <w:sz w:val="24"/>
          <w:szCs w:val="24"/>
          <w:lang w:eastAsia="ru-RU"/>
        </w:rPr>
        <w:t>@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mail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BunkovaAN</w:t>
      </w:r>
      <w:r>
        <w:rPr>
          <w:rFonts w:eastAsia="Times New Roman" w:cs="Arial" w:ascii="Arial" w:hAnsi="Arial"/>
          <w:sz w:val="24"/>
          <w:szCs w:val="24"/>
          <w:lang w:eastAsia="ru-RU"/>
        </w:rPr>
        <w:t>@72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to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1. Координаторы конкурса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Бурулдаева Ольга Петровна. Контактный тел.: (3452) 55-65-39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Бунькова Алена Николаевна. Контактный тел.: (3452) 55-65-40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 ЭКСПЕРТНАЯ ОЦЕН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Экспертная оценка и определение победителей осуществляется конкурсной комиссией и независимыми эксперт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Поступившие на конкурс работы оцениваются Комиссией по 10-балльной шкале по следующим критериям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ответствие туристской символики цели конкурса;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sz w:val="24"/>
          <w:szCs w:val="24"/>
          <w:lang w:eastAsia="ru-RU"/>
        </w:rPr>
        <w:t>творческое, запоминающееся художественное решение, выражающее туристский образ Тюменской обла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sz w:val="24"/>
          <w:szCs w:val="24"/>
          <w:lang w:eastAsia="ru-RU"/>
        </w:rPr>
        <w:t>выразительность и позитивность образа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ность модификации элементов логотипа, слогана к оформлению различных видов полиграфической и сувенирной продукции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позиционное исполнение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ие культурным, моральным и эстетическим нормам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sz w:val="24"/>
          <w:szCs w:val="24"/>
          <w:lang w:eastAsia="ru-RU"/>
        </w:rPr>
        <w:t>глубина и многоплановость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sz w:val="24"/>
          <w:szCs w:val="24"/>
          <w:lang w:eastAsia="ru-RU"/>
        </w:rPr>
        <w:t>оригинальность графического решения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хнологичность и простота тиражирования;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sz w:val="24"/>
          <w:szCs w:val="24"/>
          <w:lang w:eastAsia="ru-RU"/>
        </w:rPr>
        <w:t>узнаваемость как в цветном, так и в черно-белом вариант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 Комиссия вправе затребовать от участников конкурса дополнительные разъяснения положений поданных ими заявок и конкурсных рабо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 По итогам оценки Комиссия осуществляет подсчет общего количества баллов каждого участника конкурс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5. Победителем конкурса признается участник конкурса, чья конкурсная работа наиболее полно отвечает требованиям конкурса, и набравший наибольшее количество балл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6. Комиссия оставляет за собой право определить двух победителей: победителя по разработке логотипа и победителя по разработке слогана в случае, если сочетание логитипа и слогана разных участников конкурса будут наиболее оптимальным концептуальным решением в создании единой туристской символ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7. Решение Комиссии оформляется протоколом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8. Результаты конкурса сообщаются в письменной форме всем участникам конкурса не позднее 27 сентября 2016 года и размещаются на официальном сайте органов государственной власти Тюменской области www.admtyumen.ru, портале туристических ресурсов Тюменской области www.w-siberia.ru, деловом портале Правительства Тюменской области www.tyumen-region.ru 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в средствах массовой информации. 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. НАГРАЖДЕНИЕ ПОБЕДИТЕЛЯ КОНКУРС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1. По итогам конкурса победитель получает диплом и памятный подарок (приз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2. В случае если конкурсная работа является коллективной, то приз делится между авторами в соответствии с достигнутым между ними соглашение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3. Туристская символика Тюменской области будет признана в качестве официального логотипа и текстового слогана для использования в информационных и рекламных целях в сфере развития туризма Тюменской обла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4. С победителем конкурса заключается договор о передаче Департаменту исключительных прав на использование соответствующей туристской символики в качестве единого образца, в том числе права на публичное воспроизведение, тиражирование и использование логотипа и слоган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5. Конкурсные работы участникам конкурса не возвращаютс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6. Организатор конкурса оставляет за собой право использования представленных конкурсных работ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конкурс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частие в конкурс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лучший туристский логотип Тюмен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О автора конкурсной работы (полное название организации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Год рождения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Место работы/ учебы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Занимаемая должность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Фактический адрес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Название конкурсной работы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Краткое описание работы (материал, техника исполнения)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 Контактные данны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 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с 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-mail 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нимая участие в настоящем Конкурсе, я беру на себя ответственность за соблюдение авторских и смежных прав. С правилами участия в Конкурсе ознакомлен (а) и согласен (а). Подтверждаю своё согласие на обработку персональных данных организаторами конкурса на лучший туристский логотип Тюмен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ат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конкурс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частие в конкурс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лучший туристский слоган Тюмен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О автора конкурсной работы (полное название организации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Год рождения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Место работы/учебы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Занимаемая должность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Фактический адрес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Название конкурсной работы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Краткое описание работы (материал, техника исполнения)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 Контактные данны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лефон 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кс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-mail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инимая участие в настоящем Конкурсе, я беру на себя ответственность за соблюдение авторских и смежных прав. С правилами участия в Конкурсе ознакомлен (а) и согласен (а). Подтверждаю своё согласие на обработку персональных данных организаторами конкурса на лучший туристский слоган Тюменской област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ата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24:00Z</dcterms:created>
  <dc:creator>user</dc:creator>
  <dc:description/>
  <cp:keywords/>
  <dc:language>en-US</dc:language>
  <cp:lastModifiedBy>Бунькова Алёна Николаевна</cp:lastModifiedBy>
  <cp:lastPrinted>2016-07-19T11:01:00Z</cp:lastPrinted>
  <dcterms:modified xsi:type="dcterms:W3CDTF">2016-07-19T13:11:00Z</dcterms:modified>
  <cp:revision>4</cp:revision>
  <dc:subject/>
  <dc:title>Министерством по делам молодежи, спорту и туризму Архангельской области объявлен областной конкурс по разработке туристского бренда Архангельской области</dc:title>
</cp:coreProperties>
</file>